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מהד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/08/08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אגדות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ו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i/>
          <w:iCs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042"/>
      </w:tblGrid>
      <w:tr>
        <w:trPr/>
        <w:tc>
          <w:tcPr>
            <w:tcW w:w="2196" w:type="dxa"/>
            <w:tcBorders/>
          </w:tcPr>
          <w:p>
            <w:pPr>
              <w:pStyle w:val="Heading8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מילה</w:t>
            </w:r>
          </w:p>
        </w:tc>
        <w:tc>
          <w:tcPr>
            <w:tcW w:w="6042" w:type="dxa"/>
            <w:tcBorders/>
          </w:tcPr>
          <w:p>
            <w:pPr>
              <w:pStyle w:val="Heading9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תה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Heading8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אגודה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ו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ג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פ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וד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284"/>
              <w:jc w:val="both"/>
              <w:rPr/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ח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קתי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0"/>
              <w:jc w:val="both"/>
              <w:rPr/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64</w:t>
            </w:r>
          </w:p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ות</w:t>
            </w:r>
            <w:r>
              <w:rPr>
                <w:rFonts w:cs="David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ק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0"/>
              <w:jc w:val="both"/>
              <w:rPr/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ק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</w:p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0"/>
              <w:jc w:val="both"/>
              <w:rPr/>
            </w:pPr>
            <w:r>
              <w:rPr>
                <w:rFonts w:cs="David"/>
                <w:rtl w:val="true"/>
              </w:rPr>
              <w:t>ו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גמולים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קופה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284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ab/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ו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מ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כזית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נו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רה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284" w:right="0" w:hanging="284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 xml:space="preserve">-  </w:t>
            </w:r>
            <w:r>
              <w:rPr>
                <w:rFonts w:cs="David"/>
                <w:spacing w:val="-4"/>
                <w:rtl w:val="true"/>
              </w:rPr>
              <w:t>כהגד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</w:rPr>
              <w:t>41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לח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ק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רות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ננס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יטוח</w:t>
            </w:r>
            <w:r>
              <w:rPr>
                <w:rFonts w:cs="David"/>
                <w:spacing w:val="-4"/>
                <w:rtl w:val="true"/>
              </w:rPr>
              <w:t xml:space="preserve">), </w:t>
            </w:r>
            <w:r>
              <w:rPr>
                <w:rFonts w:cs="David"/>
                <w:spacing w:val="-4"/>
                <w:rtl w:val="true"/>
              </w:rPr>
              <w:t>התש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</w:rPr>
              <w:t>1981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נו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שור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ה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0.0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0.0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9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0.0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ת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rtl w:val="true"/>
        </w:rPr>
        <w:t>מ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אסי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י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במי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עוני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צ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לט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וחד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ינ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ד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פח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21</w:t>
      </w:r>
      <w:r>
        <w:rPr>
          <w:rFonts w:cs="David"/>
          <w:spacing w:val="-2"/>
          <w:rtl w:val="true"/>
        </w:rPr>
        <w:t xml:space="preserve"> (</w:t>
      </w:r>
      <w:r>
        <w:rPr>
          <w:rFonts w:cs="David"/>
          <w:spacing w:val="-2"/>
          <w:rtl w:val="true"/>
        </w:rPr>
        <w:t>עש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חד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ימים</w:t>
      </w:r>
      <w:r>
        <w:rPr>
          <w:spacing w:val="-2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הדירקטורי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דירקטורי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ת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מד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ר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י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108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40" w:right="0" w:hanging="108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40" w:right="0" w:hanging="108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40" w:right="0" w:hanging="108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40" w:right="0" w:hanging="1080"/>
        <w:jc w:val="both"/>
        <w:rPr>
          <w:rFonts w:cs="David"/>
        </w:rPr>
      </w:pP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5.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5.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40" w:right="0" w:hanging="1080"/>
        <w:jc w:val="both"/>
        <w:rPr>
          <w:rFonts w:cs="David"/>
        </w:rPr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מ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פות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כספי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ר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1080"/>
        <w:jc w:val="both"/>
        <w:rPr>
          <w:rFonts w:cs="David"/>
          <w:u w:val="single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u w:val="single"/>
        </w:rPr>
      </w:pP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הודעות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85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272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80"/>
        <w:gridCol w:w="270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מ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ותמי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תובותיהם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רנד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צ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ית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מ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קין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נ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לל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או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יח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ד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ר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/7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זיא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טח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פצרניק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ח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ח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טור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ט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ה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ה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ד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ז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85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ה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left="0" w:right="0" w:hanging="0"/>
      <w:jc w:val="both"/>
      <w:outlineLvl w:val="7"/>
    </w:pPr>
    <w:rPr>
      <w:rFonts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252" w:right="0" w:hanging="252"/>
      <w:jc w:val="both"/>
      <w:outlineLvl w:val="8"/>
    </w:pPr>
    <w:rPr>
      <w:rFonts w:cs="David"/>
      <w:u w:val="singl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4:00Z</dcterms:created>
  <dc:creator>michal</dc:creator>
  <dc:description/>
  <dc:language>en-US</dc:language>
  <cp:lastModifiedBy>Netanel Ben Lulu</cp:lastModifiedBy>
  <cp:lastPrinted>2008-08-13T09:29:00Z</cp:lastPrinted>
  <dcterms:modified xsi:type="dcterms:W3CDTF">2015-03-30T15:24:00Z</dcterms:modified>
  <cp:revision>2</cp:revision>
  <dc:subject/>
  <dc:title>ישיבה: אלי סומר + דורון + מיכל תאריך: 15</dc:title>
</cp:coreProperties>
</file>